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6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188 sayılı kararı ile</w:t>
      </w:r>
      <w:r>
        <w:rPr>
          <w:bCs/>
          <w:sz w:val="24"/>
          <w:szCs w:val="24"/>
        </w:rPr>
        <w:t xml:space="preserve"> Plan ve Bütçe Komisyonu'na </w:t>
      </w:r>
      <w:r>
        <w:rPr>
          <w:sz w:val="24"/>
          <w:szCs w:val="24"/>
        </w:rPr>
        <w:t>havale edilen,</w:t>
      </w:r>
      <w:r>
        <w:rPr>
          <w:bCs/>
          <w:sz w:val="24"/>
          <w:szCs w:val="24"/>
        </w:rPr>
        <w:t xml:space="preserve"> Mersin Büyükşehir Belediyesi 2015 yılı Mali Ücret Tarifesinde; Fen İşleri Dairesi Başkanlığı AYKOME Şube Müdürlüğü ile ilgili Altyapı Koordinasyon Gelirleri belirlenmiş olup; 6360 sayılı Yasa ile sınırlarımızın genişlemesi ve eksik görülen tarifede belirtilmeyen diğer zemin cinslerine verilen tahribatlardan alınacak yeni ücretler için ücret tarifesi </w:t>
      </w:r>
      <w:r>
        <w:rPr>
          <w:sz w:val="24"/>
          <w:szCs w:val="24"/>
        </w:rPr>
        <w:t>ile ilgili 16.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Mersin Büyükşehir Belediyesi 2015 yılı Mali Ücret Tarifesinde; Fen İşleri Dairesi Başkanlığı AYKOME Şube Müdürlüğü ile ilgili Altyapı Koordinasyon Gelirleri belirlenmiş olup; 6360 sayılı Yasa ile sınırlarımızın genişlemesi ve eksik görülen tarifede belirtilmeyen diğer zemin cinslerine verilen tahribatlardan alınacak yeni ücretler için revize edilen ücret tarifesinde stabilize m2 miktarının 35 TL den 57 TL'ye çıkarılmasına, diğer kalemleri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3T19:51:00Z</cp:lastPrinted>
  <dcterms:modified xsi:type="dcterms:W3CDTF">2015-04-13T16:51:00Z</dcterms:modified>
  <cp:revision>12</cp:revision>
  <dc:subject/>
  <dc:title/>
</cp:coreProperties>
</file>